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u�~��������̊�Ձv�̐��t�@�C�� (TeLA2.DOC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t���R��10�ɉ��</w:t>
      </w:r>
      <w:r>
        <w:rPr/>
        <w:t>債���</w:t>
      </w:r>
      <w:r>
        <w:rPr/>
        <w:t>u�se�k�`�̃L�������v�̃p�[�g�Q�Ƃ��Ă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��������X�g�[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A�ǂ��</w:t>
      </w:r>
      <w:r>
        <w:rPr/>
        <w:t>炩�</w:t>
      </w:r>
      <w:r>
        <w:rPr/>
        <w:t>Ƃ����΁A�X�g�[���[����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́A�h���[�n�ł͂Ȃ��A�y�C���g�n�̂�̂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�Ȃł����j���y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Ȃ�̂ւ�Ă�Ȃ� TownsGEAR �̃m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�s����ɂ́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TownsGEAR��N�����ATeLA2.GBX 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f�[�^�N���� .GBX ��TownsGEAR�i�</w:t>
      </w:r>
      <w:r>
        <w:rPr>
          <w:rtl w:val="true"/>
        </w:rPr>
        <w:t>܂</w:t>
      </w:r>
      <w:r>
        <w:rPr/>
        <w:t>���</w:t>
      </w:r>
      <w:r>
        <w:rPr/>
        <w:t>TG_PLAY.EXP�j�ɐ</w:t>
      </w:r>
      <w:r>
        <w:rPr>
          <w:rtl w:val="true"/>
        </w:rPr>
        <w:t>ݒ</w:t>
      </w:r>
      <w:r>
        <w:rPr/>
        <w:t>肵�</w:t>
      </w:r>
      <w:r>
        <w:rPr/>
        <w:t>Ă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LA.GBX 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t���R���̃A�C�e���ɓo�^���Ă���΁A�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̂����</w:t>
      </w:r>
      <w:r>
        <w:rPr/>
        <w:t>ꂩ��</w:t>
      </w:r>
      <w:r>
        <w:rPr/>
        <w:t>A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��̏</w:t>
      </w:r>
      <w:r>
        <w:rPr/>
        <w:t>ꍇ�̓</w:t>
      </w:r>
      <w:r>
        <w:rPr/>
        <w:t>T�C�h���[�N��O���Ȃǂ̃��U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́A�t���b�s�[�ɃR�s�[���Ẳ^�p�͂ł��</w:t>
      </w:r>
      <w:r>
        <w:rPr>
          <w:rtl w:val="true"/>
        </w:rPr>
        <w:t>܂</w:t>
      </w:r>
      <w:r>
        <w:rPr/>
        <w:t>���</w:t>
      </w:r>
      <w:r>
        <w:rPr/>
        <w:t>B�T�l�a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A�l�n�A�q�`�l�f�B�X�N�A�</w:t>
      </w:r>
      <w:r>
        <w:rPr>
          <w:rtl w:val="true"/>
        </w:rPr>
        <w:t>܂</w:t>
      </w:r>
      <w:r>
        <w:rPr/>
        <w:t>��͂</w:t>
      </w:r>
      <w:r>
        <w:rPr/>
        <w:t>b�c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e�L�X�g�͊O���t�@�C���Ȃ̂ŁA�e�L�X�g�r���[�A���</w:t>
      </w:r>
      <w:r>
        <w:rPr/>
        <w:t>摜�</w:t>
      </w:r>
      <w:r>
        <w:rPr/>
        <w:t>r���[�A�Œ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i�G�́A��Ƀe�L�X�g���d�Ȃ�̂�O��ŕ`���</w:t>
      </w:r>
      <w:r>
        <w:rPr>
          <w:rtl w:val="true"/>
        </w:rPr>
        <w:t>܂</w:t>
      </w:r>
      <w:r>
        <w:rPr/>
        <w:t>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��J������A�Ƃт</w:t>
      </w:r>
      <w:r>
        <w:rPr/>
        <w:t>灨�����</w:t>
      </w:r>
      <w:r>
        <w:rPr/>
        <w:t>ŁA�e�y�[�W�ɃA�N�Z�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{�̖{���ł́A�˂ɃX�N���[���o�[������</w:t>
      </w:r>
      <w:r>
        <w:rPr>
          <w:rtl w:val="true"/>
        </w:rPr>
        <w:t>܂</w:t>
      </w:r>
      <w:r>
        <w:rPr/>
        <w:t>��̂</w:t>
      </w:r>
      <w:r>
        <w:rPr/>
        <w:t>ŁA����Ńe�L�X�g�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̗</w:t>
      </w:r>
      <w:r>
        <w:rPr/>
        <w:t>ʂ����Ȃ��</w:t>
      </w:r>
      <w:r>
        <w:rPr/>
        <w:t>ꍇ�</w:t>
      </w:r>
      <w:r>
        <w:rPr/>
        <w:t>ł�A�e�L�X�g�𓮂������ƂŊ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L�X�g�̏I���ɂ́A�</w:t>
      </w:r>
      <w:r>
        <w:rPr>
          <w:rtl w:val="true"/>
        </w:rPr>
        <w:t>߂</w:t>
      </w:r>
      <w:r>
        <w:rPr/>
        <w:t>��</w:t>
      </w:r>
      <w:r>
        <w:rPr/>
        <w:t>邵�</w:t>
      </w:r>
      <w:r>
        <w:rPr/>
        <w:t>Ƃ��āA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y�[�W�Ƀ����_���ɃA�N�Z�X�͂ł��</w:t>
      </w:r>
      <w:r>
        <w:rPr>
          <w:rtl w:val="true"/>
        </w:rPr>
        <w:t>܂</w:t>
      </w:r>
      <w:r>
        <w:rPr/>
        <w:t>����</w:t>
      </w:r>
      <w:r>
        <w:rPr/>
        <w:t>A�X�g�[���[�͘A��������̂ł��̂ŁA�Ȃ</w:t>
      </w:r>
      <w:r>
        <w:rPr/>
        <w:t>邽�����</w:t>
      </w:r>
      <w:r>
        <w:rPr/>
        <w:t>Ԃ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g�[���[�ɂ́A��������̕��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f��}���`�G���f�B���O��</w:t>
      </w:r>
      <w:r>
        <w:rPr>
          <w:rtl w:val="true"/>
        </w:rPr>
        <w:t>ۂ</w:t>
      </w:r>
      <w:r>
        <w:rPr/>
        <w:t>��</w:t>
      </w:r>
      <w:r>
        <w:rPr/>
        <w:t>v�f�́A�</w:t>
      </w:r>
      <w:r>
        <w:rPr>
          <w:rtl w:val="true"/>
        </w:rPr>
        <w:t>܂�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́A�ȉ��A�������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́A���[�v����p�@�ł��ď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`�r�x�r30�@�k�w405�i286�}�V���j�̃��[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̍Z���ɂ́ATownsTALK �̓ǂ</w:t>
      </w:r>
      <w:r>
        <w:rPr>
          <w:rtl w:val="true"/>
        </w:rPr>
        <w:t>ݏ</w:t>
      </w:r>
      <w:r>
        <w:rPr/>
        <w:t>グ�</w:t>
      </w:r>
      <w:r>
        <w:rPr/>
        <w:t>@�\��g�p���</w:t>
      </w:r>
      <w:r>
        <w:rPr>
          <w:rtl w:val="true"/>
        </w:rPr>
        <w:t>܂</w:t>
      </w:r>
      <w:r>
        <w:rPr/>
        <w:t>����</w:t>
      </w:r>
      <w:r>
        <w:rPr/>
        <w:t>B�i���</w:t>
      </w:r>
      <w:r>
        <w:rPr/>
        <w:t>ׂ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́AFM�s�n�v�m�r CX20�i386�}�V���j�� TownsFullcolor 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��͎�ŕ`���āA�X�L���i GT-6000 �Ŏ�</w:t>
      </w:r>
      <w:r>
        <w:rPr/>
        <w:t>荞��</w:t>
      </w:r>
      <w:r>
        <w:rPr/>
        <w:t>ŐF��h������H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́A�s�n�v�m�r�̑t-KANADE- �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5 �� ���y�L�[�{�[�hYAMAHA PortaSound PSS0780 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m�[�g�̃t�@�C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Ɗ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LA2.DOC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LA2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[�g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ELA2.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01.TIF �` E23.TIF   NAV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.TIF  D2.TIF  D3.TIF  BG1.TIF  BG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TLE.TIF  END.TIF  MOKUJI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E01.TXT�`E2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^���J�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1.TXT   D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/>
        <w:t>֘</w:t>
      </w:r>
      <w:r>
        <w:rPr/>
        <w:t>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_X.EUP      M_N.EUP    MT32FM.FMB�@�@ RYM_ALL.PMB   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p�̉��F�t�@�C���́A�V�X�e��CD V2.1 L20���R�s�[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i(C)�~���[�W�J���v���� 1989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A���y���</w:t>
      </w:r>
      <w:r>
        <w:rPr/>
        <w:t>݂��������</w:t>
      </w:r>
      <w:r>
        <w:rPr/>
        <w:t>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�N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e�k�`�i�����G��j�@NIF:PED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